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pBdr>
          <w:bottom w:val="single" w:sz="4" w:space="4" w:color="808080"/>
        </w:pBdr>
        <w:spacing w:before="200" w:after="280"/>
        <w:ind w:left="936" w:right="936" w:hanging="0"/>
        <w:rPr>
          <w:rFonts w:eastAsia="Times New Roman"/>
          <w:sz w:val="28"/>
          <w:lang w:val="ru-RU"/>
        </w:rPr>
      </w:pPr>
      <w:r>
        <w:rPr>
          <w:sz w:val="32"/>
          <w:lang w:val="ru-RU"/>
        </w:rPr>
        <w:t>Город – Метафора Инстербург/Черняховск</w:t>
      </w:r>
    </w:p>
    <w:p>
      <w:pPr>
        <w:pStyle w:val="Normal"/>
        <w:numPr>
          <w:ilvl w:val="0"/>
          <w:numId w:val="2"/>
        </w:numPr>
        <w:spacing w:before="280" w:after="280"/>
        <w:rPr>
          <w:rFonts w:eastAsia="Times New Roman"/>
          <w:lang w:val="ru-RU"/>
        </w:rPr>
      </w:pPr>
      <w:r>
        <w:rPr>
          <w:rFonts w:eastAsia="Times New Roman"/>
          <w:b/>
          <w:sz w:val="28"/>
        </w:rPr>
        <w:t>Название проекта</w:t>
      </w:r>
      <w:r>
        <w:rPr>
          <w:rFonts w:eastAsia="Times New Roman"/>
          <w:b/>
          <w:sz w:val="28"/>
          <w:lang w:val="ru-RU"/>
        </w:rPr>
        <w:t xml:space="preserve">: </w:t>
      </w:r>
    </w:p>
    <w:p>
      <w:pPr>
        <w:pStyle w:val="Normal"/>
        <w:spacing w:before="280" w:after="280"/>
        <w:ind w:left="7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 нас пока нет окончательного названия самого конкретного проекта. Если это не критично, то мы бы еще подумали. Если критично – пришлем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lang w:val="ru-RU"/>
        </w:rPr>
        <w:t>Рабочее название проекта Терминал: Инстербург/Черняховск</w:t>
      </w:r>
    </w:p>
    <w:p>
      <w:pPr>
        <w:pStyle w:val="Normal"/>
        <w:spacing w:before="280" w:after="280"/>
        <w:ind w:left="72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звание технологии проекта – «Город - Метафора»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Краткое описание проекта 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роект состоит из онлайновой и оффлайновой составляющих. Онлайновая часть представлена фэнтезийно нарисованной  картой города, к каждому из элементов  которой пользователи могут прикреплять контент в виде текстов, ссылок на внешнее видео (</w:t>
      </w:r>
      <w:r>
        <w:rPr>
          <w:rFonts w:cs="Calibri" w:ascii="Calibri" w:hAnsi="Calibri"/>
        </w:rPr>
        <w:t>youtube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</w:rPr>
        <w:t>vimeo</w:t>
      </w:r>
      <w:r>
        <w:rPr>
          <w:rFonts w:cs="Calibri" w:ascii="Calibri" w:hAnsi="Calibri"/>
          <w:lang w:val="ru-RU"/>
        </w:rPr>
        <w:t>), графического файла с альфа-каналом (</w:t>
      </w:r>
      <w:r>
        <w:rPr>
          <w:rFonts w:cs="Calibri" w:ascii="Calibri" w:hAnsi="Calibri"/>
        </w:rPr>
        <w:t>tiff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</w:rPr>
        <w:t>gif</w:t>
      </w:r>
      <w:r>
        <w:rPr>
          <w:rFonts w:cs="Calibri" w:ascii="Calibri" w:hAnsi="Calibri"/>
          <w:lang w:val="ru-RU"/>
        </w:rPr>
        <w:t>). Значимые элементы карты  со временем все больше  обрастают информацией  (текстами, документальным и игровым видео, мультфильмами, комиксами, проектами…). Поскольку тексты и другой контент могут содержать внутренние ссылки, отдельные элементы Города постепенно связываются друг с другом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Любой человек из Черняховска и нет, зарегистрировавшись (с премодерацией) волен дополнять карту информацией. Упорядоченное функционирование карты обеспечивается краудсорсиноговой фильтрацией контента (по принципу, аналогичному правке Википедии, но с поправкой на меньшие порядки численности)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 w:ascii="Calibri" w:hAnsi="Calibri"/>
          <w:lang w:val="ru-RU"/>
        </w:rPr>
        <w:t>Каждый зарегистрированный участник может получать информацию об изменениях, связанных с тем объектом карты, к которому он проявил интер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cs="Calibri" w:ascii="Calibri" w:hAnsi="Calibri"/>
          <w:lang w:val="ru-RU"/>
        </w:rPr>
        <w:t>Оффлайновая часть проекта состоит из газеты, серии специальных мероприятий, вовлекающих во взаимодействие с картой группы горожан, и мер, направленных на трансляцию в реальность наиболее перспективных из образов и предложений, сформированных в модели города-метафоры.</w:t>
      </w:r>
    </w:p>
    <w:p>
      <w:pPr>
        <w:pStyle w:val="Normal"/>
        <w:spacing w:before="280" w:after="28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lang w:val="ru-RU"/>
        </w:rPr>
      </w:pPr>
      <w:r>
        <w:rPr>
          <w:rFonts w:eastAsia="Times New Roman"/>
          <w:b/>
          <w:sz w:val="28"/>
          <w:lang w:val="ru-RU"/>
        </w:rPr>
        <w:t>Описание</w:t>
      </w:r>
      <w:r>
        <w:rPr>
          <w:rFonts w:eastAsia="Times New Roman"/>
          <w:b/>
          <w:sz w:val="28"/>
        </w:rPr>
        <w:t> 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Миссия проекта: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создание пилотной версии инструмента для гражданского управления городом и формирования диалога через визуальную, географически привязанную модель города в интернете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Цели проекта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создать инструмент реального управления территорией со стороны гражданского общества 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создать инструмент маркетинга, брендинга и развития территории;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 создать инструмент привлечения международных ресурсов для развития города; 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создать эмоционально-яркую (насыщенную красками, юмором и чувствами) виртуальную площадку, которая являясь проекцией реального города, опережает его в развитии, отражая возможные картины будущего.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создать площадку, которая демонстрирует порождение будущего из исторического потенциала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Аудитория проекта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удитория проекта состоит из 2-х основных групп.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здатели контента — активные жители города, власти разных уровней, предприниматели, эксперты, заинтересованные в работе с городом</w:t>
      </w:r>
    </w:p>
    <w:p>
      <w:pPr>
        <w:pStyle w:val="Normal"/>
        <w:numPr>
          <w:ilvl w:val="0"/>
          <w:numId w:val="3"/>
        </w:numPr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даленные пользователи, заинтересованные игровой формой проекта с привязкой к реальной территории, туристы, потребители городских услуг и товаров.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>Логотип проекта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оже хотели бы взять еще время на разработку логотипа, если нет необходимости представить его сразу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2"/>
        </w:numPr>
        <w:spacing w:before="280" w:after="280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rFonts w:eastAsia="Times New Roman"/>
          <w:b/>
          <w:sz w:val="28"/>
          <w:lang w:val="ru-RU"/>
        </w:rPr>
        <w:t>Дизайн сайта и категории</w:t>
      </w:r>
    </w:p>
    <w:p>
      <w:pPr>
        <w:pStyle w:val="Normal"/>
        <w:rPr>
          <w:rFonts w:eastAsia="Times New Roman"/>
          <w:b/>
          <w:b/>
          <w:bCs/>
          <w:sz w:val="28"/>
          <w:lang w:val="ru-RU"/>
        </w:rPr>
      </w:pPr>
      <w:r>
        <w:rPr>
          <w:rFonts w:eastAsia="Times New Roman"/>
          <w:b/>
          <w:bCs/>
          <w:sz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Ушахиди и основные принципы дизайна сайта.</w:t>
      </w:r>
      <w:r>
        <w:rPr>
          <w:lang w:val="ru-RU"/>
        </w:rPr>
        <w:br/>
        <w:br/>
      </w:r>
      <w:r>
        <w:rPr/>
        <w:t> </w:t>
      </w:r>
      <w:r>
        <w:rPr>
          <w:lang w:val="ru-RU"/>
        </w:rPr>
        <w:t xml:space="preserve">У нас есть целостное, но не детализированное представление о дизайне и интерфейсе сайта, и дизайнеры, которые могут детализировать его после того, как будет определен набор возможностей и требований, связанных с используемой платформой. Для иллюстрации тезисов мы будем сейчас обращаться к страницам из 2-х </w:t>
      </w:r>
      <w:r>
        <w:rPr/>
        <w:t>pdf</w:t>
      </w:r>
      <w:r>
        <w:rPr>
          <w:lang w:val="ru-RU"/>
        </w:rPr>
        <w:t>-презентаций, которые мы прикрепляем к письму; их графику не стоит принимать за окончательную), но они просто и четко иллюстрирую то, о чем мы говорим.</w:t>
        <w:br/>
        <w:br/>
        <w:t>Для того, чтобы понять, подходит ли Ушахиди к нашим задачам, хотелось бы знать:</w:t>
        <w:br/>
        <w:br/>
        <w:t>1. Можете ли вы заставить Ушахиди работать не с реальной спутниковой подосновой, а с привязанной к гео-координатам специально отрисованной растровой или (лучше) векторной картой? Пример такой карты - стр. 1,2,3 в Карта метафора.</w:t>
      </w:r>
      <w:r>
        <w:rPr/>
        <w:t>pdf</w:t>
      </w:r>
      <w:r>
        <w:rPr>
          <w:lang w:val="ru-RU"/>
        </w:rPr>
        <w:br/>
        <w:br/>
        <w:t>2. Может ли сайт на Ушахиди работать не с отдельными зонами экрана (фреймами, если это у него фреймы), выделенными отдельно - под карту, отдельно - под категории, отдельно под отображение контента, а с окнами, всплывающими поверх карты, занимающей весь экран? Пример - стр. 14, 15, 16 в Обсуждение возможного движения.</w:t>
      </w:r>
      <w:r>
        <w:rPr/>
        <w:t>pdf</w:t>
      </w:r>
      <w:r>
        <w:rPr>
          <w:lang w:val="ru-RU"/>
        </w:rPr>
        <w:br/>
        <w:br/>
        <w:t>3. Если нет - каким другим движком мы с вами можем воспользоваться для получения такого интерфейса?</w:t>
        <w:br/>
        <w:br/>
      </w:r>
      <w:r>
        <w:rPr>
          <w:b/>
          <w:bCs/>
          <w:lang w:val="ru-RU"/>
        </w:rPr>
        <w:t>Основной пользовательский функционал</w:t>
      </w:r>
      <w:r>
        <w:rPr>
          <w:lang w:val="ru-RU"/>
        </w:rPr>
        <w:br/>
        <w:t>,</w:t>
        <w:br/>
        <w:t>Главная пользовательская функция - возможность привязать к любой точке на карте метку, которой свойственны: название, становящееся тэгом ("Водонапорная башня", "Замок Георгенбург", "Тусовка скейтеров"), и изображение, в т.ч., с альфа-каналом (изображения, представляющие собой рисунки от руки или в граф. редакторах, уже будучи загруженными, будут дорабатываться художником проекта). См. стр. 15 в Обсуждение возможного движения.</w:t>
      </w:r>
      <w:r>
        <w:rPr/>
        <w:t>pdf</w:t>
      </w:r>
      <w:r>
        <w:rPr>
          <w:lang w:val="ru-RU"/>
        </w:rPr>
        <w:br/>
        <w:br/>
        <w:t>Метка и все ее атрибуты должны быть сохранены и доступны для всех пользователей сайта.</w:t>
        <w:br/>
        <w:br/>
        <w:t>Загрузка контента (текстов, статей, изображений, ссылок на видео, внешних ссылок, других материалов), привязанных тэгом к данной метке, должна быть возможна как при создании метки, так и в дальнейшем, когда метка/тэг уже существуют.</w:t>
        <w:br/>
        <w:br/>
        <w:t>Клик (двойной клик или другое действие) на существующей метке должны вызывать поверх карты всплывающее окно</w:t>
      </w:r>
      <w:r>
        <w:rPr/>
        <w:t> </w:t>
      </w:r>
      <w:r>
        <w:rPr>
          <w:lang w:val="ru-RU"/>
        </w:rPr>
        <w:t xml:space="preserve"> с заголовками или краткими текстами (превью в случае графики или видео), и возможностью подгружать в нем же этот контент.</w:t>
        <w:br/>
        <w:br/>
      </w:r>
      <w:r>
        <w:rPr>
          <w:b/>
          <w:bCs/>
          <w:lang w:val="ru-RU"/>
        </w:rPr>
        <w:t>Категории</w:t>
      </w:r>
      <w:r>
        <w:rPr>
          <w:lang w:val="ru-RU"/>
        </w:rPr>
        <w:br/>
        <w:br/>
        <w:t>Система категорий, как мы ее представляли, отдельная от системы тэгов и состоит из нескольких классификаций: по времени (настоящее-прошлое-будущее), по объекту (архитектура-сервис-субкультура-природа и т.д.).</w:t>
        <w:br/>
        <w:br/>
      </w:r>
      <w:r>
        <w:rPr>
          <w:b/>
          <w:bCs/>
          <w:lang w:val="ru-RU"/>
        </w:rPr>
        <w:t>Другие возможности</w:t>
      </w:r>
      <w:r>
        <w:rPr>
          <w:lang w:val="ru-RU"/>
        </w:rPr>
        <w:br/>
        <w:br/>
        <w:t>Было бы интересно реализовать смену или чередование (например, при наведении курсора) изображений одного объекта (метки) в случае, если к нему прикреплено несколько альтернативных изображений.</w:t>
        <w:br/>
        <w:br/>
        <w:t>Помимо жестко географически привязанных меток, на том же принципе можно было бы реализовать и подвижные метки - "персонажей", обладающих тем же "хвостом" из историй, видео и т.д., привязанных к тэгу.</w:t>
        <w:br/>
      </w:r>
      <w:r>
        <w:rPr>
          <w:b/>
          <w:bCs/>
          <w:lang w:val="ru-RU"/>
        </w:rPr>
        <w:br/>
        <w:t>Рейтингование</w:t>
      </w:r>
      <w:r>
        <w:rPr>
          <w:lang w:val="ru-RU"/>
        </w:rPr>
        <w:br/>
        <w:br/>
        <w:t>Должна быть несложная (на уровне лайк/не лайк) система рейтингования отдельных материалов, меток и пользователей (да, это, видимо, заставит нас сохранять в атрибутах постов и меток - и</w:t>
      </w:r>
      <w:r>
        <w:rPr/>
        <w:t>ID</w:t>
      </w:r>
      <w:r>
        <w:rPr>
          <w:lang w:val="ru-RU"/>
        </w:rPr>
        <w:t xml:space="preserve"> пользователей)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Tahoma" w:hAnsi="Tahoma" w:eastAsia="Times New Roman" w:cs="Tahoma"/>
      <w:b/>
      <w:sz w:val="18"/>
      <w:lang w:val="en-US"/>
    </w:rPr>
  </w:style>
  <w:style w:type="character" w:styleId="Heading2Char">
    <w:name w:val="Heading 2 Char"/>
    <w:qFormat/>
    <w:rPr>
      <w:rFonts w:ascii="Tahoma" w:hAnsi="Tahoma" w:eastAsia="Times New Roman" w:cs="Tahoma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Times New Roman" w:hAnsi="Times New Roman" w:eastAsia="MS Mincho;ＭＳ 明朝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4:00Z</dcterms:created>
  <dc:creator>Lena</dc:creator>
  <dc:description/>
  <cp:keywords/>
  <dc:language>en-US</dc:language>
  <cp:lastModifiedBy>Lena</cp:lastModifiedBy>
  <dcterms:modified xsi:type="dcterms:W3CDTF">2012-11-06T08:06:00Z</dcterms:modified>
  <cp:revision>5</cp:revision>
  <dc:subject/>
  <dc:title/>
</cp:coreProperties>
</file>