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: </w:t>
      </w:r>
      <w:r>
        <w:rPr>
          <w:rFonts w:cs="Times New Roman" w:ascii="Times New Roman" w:hAnsi="Times New Roman"/>
          <w:sz w:val="28"/>
          <w:szCs w:val="28"/>
        </w:rPr>
        <w:t>Интернет-сервис (сайт, возможно портал) для получения исчерпывающей информации, юридической консультации, обмена опытом по реализации пенсионных прав граждан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Я далеко не пенсионерка столкнулась с вопиющей ситуацией, когда граждане РФ, всю жизнь проработавшие, платившие налоги, не могут беспрепятственно получить полагающуюся им по закону пенсию. Мне - не юристу пришлось заниматься ведением судебной тяжбы с Пенсионным фондом (ПФ) и добиваться назначения законной пенсии. К сожалению, поиски в интернет показали, что мой случай не единичный, и людей, которые отвоёвывают в судах честно заработанную пенсию, много. Но это те, кто разобрался сам или нашел, возможно, денег на адвокатов. Но сколько еще тех, кто не имеет возможности разобраться!!!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гие из граждан предпенсионного и пенсионного возраста абсолютно юридически не подкованы, зачастую не умеют пользоваться сетью интернет, и поиск какого-либо специфического законодательного акта, например, для них достаточно сложен, к тому же если у них нет денег на адвокатов, получается, что они в принципе не способны отстоять свои права. Надо также признать, что сайт пенсионного фонда РФ, призванный обеспечить исчерпывающей информацией граждан, с задачей не справляется. Умышленно это происходит, либо просто по очередной недоработке чиновников, не известно. Но после досконального изучения сайта и даже обращения в консультационную он-лайн службу ПФ РФ могу сказать, что исчерпывающей и достоверной информации ПФ РФ не предоставляет. Информация поверхностная, ссылки даются на основополагающие законодательные акты, в каком-либо частном случае помощь не оказывается, идет ссылка на чиновников ПФ на местах, но, как показывает практика, они зачастую некомпетентны. И сложности возникают обычно как раз в частных случаях, когда нужны специфические правовые документы, прецеденты судебных разбирательств и образцы судебных документов. Одной из задач проекта как раз и является создание базы такого материала: с одной стороны, постоянно обновляющейся нормативно-правовой базы пенсионного законодательства как РФ так и СССР, опираясь на которую, любой гражданин РФ может добиться законной реализации своих пенсионных прав, с другой стороны создание базы методических материалов, кейсов по разбору конкретных ситуаций и судебных дел, образцов документов, необходимых для реализации пенсионных прав граждан. Анализ существующих в сети интернет ресурсов, посвященных пенсионной тематике, подтверждает отсутствие единой, базы подобного рода, в основном это ресурсы коммерческого характера информирующие о негосударственных пенсионных фондах или управляющих компаниях. Проект, который, на мой взгляд, можно рассматривать как партнерский -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http://pensionary.ru/</w:t>
        </w:r>
      </w:hyperlink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Это первый в Рунете портал Пенсионеров. </w:t>
      </w: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Проект создан командой энтузиастов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информированности населения о пенсионных правах, </w:t>
      </w:r>
      <w:r>
        <w:rPr>
          <w:rFonts w:cs="Times New Roman" w:ascii="Times New Roman" w:hAnsi="Times New Roman"/>
          <w:sz w:val="28"/>
          <w:szCs w:val="28"/>
        </w:rPr>
        <w:t>помощь в реализации пенсионных прав граждан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стоянно обновляющейся нормативно-правовой базы пенсионного законодательства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ключая нормативные документы СССР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которую, любой гражданин РФ может добиться законной реализации своих пенсионных пра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методических материалов, кейсов по разбору конкретных ситуаций и судебных дел, образцов документов, необходимых для реализации пенсионных прав граждан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го обеспечения, позволяющего рассчитать трудовой стаж и размер пенсии со ссылками на законодательство для предоставления по необходимости в ПФ РФ либо судебные органы РФ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ужбы бесплатной юридической поддержки граждан, нуждающихся в помощи по реализации их пенсионных пра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тформы для обмена опытом по реализации пенсионных пра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артнеров, заинтересованных в развитии проекта среди профессиональных юристов, программистов, авторов подобных проект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lo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 сожалению, коммерческий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domdvordoro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/),</w:t>
      </w:r>
      <w:r>
        <w:rPr>
          <w:rFonts w:cs="Arial" w:ascii="Arial" w:hAnsi="Arial"/>
          <w:color w:val="0099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х оказать помощь в формировании правовой базы и создании/редактировании сайта, посредством ознакомления с презентацией проекта, в том числе, используя, рассылки НКО;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спертного сообщества по защите пенсионных прав из среды, как профессиональных юристов, так и граждан, самостоятельно отстаивавших в суде свои пенсионные права;</w:t>
      </w:r>
    </w:p>
    <w:p>
      <w:pPr>
        <w:pStyle w:val="Normal"/>
        <w:numPr>
          <w:ilvl w:val="0"/>
          <w:numId w:val="2"/>
        </w:numPr>
        <w:suppressAutoHyphens w:val="true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классификация материалов для нормативно правовой базы пенсионного законодательства РФ и СССР, частично подобные базы уже существуют, но требуют дополнения; 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eastAsia="Times New Roman" w:cs="Helvetic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классификация методических материалов, кейсов по разбору конкретных ситуаций и судебных дел, образцов документов, необходимых для реализации пенсионных прав граждан;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Times New Roman" w:hAnsi="Times New Roman"/>
          <w:b/>
          <w:color w:val="000000"/>
          <w:sz w:val="28"/>
          <w:szCs w:val="28"/>
        </w:rPr>
        <w:t>Работа с волонте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no</w:t>
      </w:r>
      <w:r>
        <w:rPr>
          <w:rFonts w:cs="Times New Roman" w:ascii="Times New Roman" w:hAnsi="Times New Roman"/>
          <w:sz w:val="28"/>
          <w:szCs w:val="28"/>
        </w:rPr>
        <w:t xml:space="preserve"> вонтеров из соответствующих областей: волонтеры юристы - проект </w:t>
      </w:r>
      <w:r>
        <w:rPr>
          <w:rFonts w:cs="Times New Roman" w:ascii="Times New Roman" w:hAnsi="Times New Roman"/>
          <w:color w:val="001F39"/>
          <w:sz w:val="28"/>
          <w:szCs w:val="28"/>
          <w:shd w:fill="FFFFFF" w:val="clear"/>
        </w:rPr>
        <w:t>PILnet</w:t>
      </w:r>
      <w:r>
        <w:rPr>
          <w:rStyle w:val="Appleconvertedspace"/>
          <w:rFonts w:cs="Times New Roman" w:ascii="Times New Roman" w:hAnsi="Times New Roman"/>
          <w:color w:val="001F39"/>
          <w:sz w:val="28"/>
          <w:szCs w:val="28"/>
          <w:shd w:fill="FFFFFF" w:val="clear"/>
        </w:rPr>
        <w:t xml:space="preserve">, волонтеры программисты, специалисты в </w:t>
      </w:r>
      <w:r>
        <w:rPr>
          <w:rStyle w:val="Appleconvertedspace"/>
          <w:rFonts w:cs="Times New Roman" w:ascii="Times New Roman" w:hAnsi="Times New Roman"/>
          <w:color w:val="001F39"/>
          <w:sz w:val="28"/>
          <w:szCs w:val="28"/>
          <w:shd w:fill="FFFFFF" w:val="clear"/>
          <w:lang w:val="en-US"/>
        </w:rPr>
        <w:t>IT</w:t>
      </w:r>
      <w:r>
        <w:rPr>
          <w:rStyle w:val="Appleconvertedspace"/>
          <w:rFonts w:cs="Times New Roman" w:ascii="Times New Roman" w:hAnsi="Times New Roman"/>
          <w:color w:val="001F39"/>
          <w:sz w:val="28"/>
          <w:szCs w:val="28"/>
          <w:shd w:fill="FFFFFF" w:val="clear"/>
        </w:rPr>
        <w:t>-технологиях – поиск через профессиональное сообщество (Теплица Социальных технологий);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взаимодействия с дружественными юридическими клиниками при ВУЗах;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ечатными СМИ, предназначенными для целевой аудитории;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продвижение в социальных сетях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классник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bCs/>
          <w:sz w:val="28"/>
          <w:szCs w:val="28"/>
        </w:rPr>
        <w:t xml:space="preserve">,– целевая аудитория старшего возраста, вконтакт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. – молодежь, средний возраст;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с проектами по компьютерной грамотности для пенсионеров. 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муниципальными и негосударственными, некоммерческими организациями, оказывающими помощь целевой аудитории.</w:t>
      </w:r>
    </w:p>
    <w:p>
      <w:pPr>
        <w:pStyle w:val="Normal"/>
        <w:numPr>
          <w:ilvl w:val="0"/>
          <w:numId w:val="2"/>
        </w:numPr>
        <w:suppressAutoHyphens w:val="true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/стратегия фандрайзинга: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грантовых конкурсах;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краудфандинговыми платфорами по сбору средств на реализацию проекта;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яндекс-кошелька непосредственно на самом сайте;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, размещение тематической рекламы на сайте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мероприятия: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проекта на различных площадках, возможно в рамках каких-либо тематических конференций в сфере 3-го сектора или пенсионного законодательства;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ция проведения круглых столов с приглашением чиновников от ПФ и юристов (запись видео, трансляция в интернет)</w:t>
      </w:r>
    </w:p>
    <w:p>
      <w:pPr>
        <w:pStyle w:val="Normal"/>
        <w:ind w:left="-17" w:firstLine="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на сегодняшний день:</w:t>
      </w:r>
    </w:p>
    <w:p>
      <w:pPr>
        <w:pStyle w:val="Normal"/>
        <w:ind w:left="-17" w:firstLine="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дет обсуждение возможности реализации проекта на базе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pension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едется поиск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специалистов для модернизации сайта под задачи проекта, написания специфического ПО, ведется формиров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рмативно-правовой базы пенсионного законодательства как РФ и СССР, на основании судебных прецедентов и базы методических материалов, судебных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оочередные задач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с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истами и разработка проекта сайта (возможно портала) и специфического ПО, консультация с профессиональными юристами по созданию доступной схемы судебной защиты пенсионных прав с образцами необходимых документов и ссылками на законодатель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е 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 модернизация уже имеющегося сайта либо создание нового уникального рес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рес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без по пенсионному праву</w:t>
      </w:r>
      <w:r>
        <w:rPr>
          <w:rFonts w:cs="Times New Roman" w:ascii="Times New Roman" w:hAnsi="Times New Roman"/>
          <w:sz w:val="28"/>
          <w:szCs w:val="28"/>
        </w:rPr>
        <w:t xml:space="preserve">: объём пенсионных прав и сроки их предоставления, государственное пенсионное обеспечение, негосударственное (дополнительное) добровольное и обязательное пенсионное обеспечение и страхование, </w:t>
      </w:r>
      <w:r>
        <w:rPr>
          <w:rFonts w:cs="Times New Roman" w:ascii="Times New Roman" w:hAnsi="Times New Roman"/>
          <w:bCs/>
          <w:sz w:val="28"/>
          <w:szCs w:val="28"/>
        </w:rPr>
        <w:t>условия, необходимые для назначения трудовых пенсий, виды трудовых пенсий, их струк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законодательства</w:t>
      </w:r>
      <w:r>
        <w:rPr>
          <w:rFonts w:cs="Times New Roman" w:ascii="Times New Roman" w:hAnsi="Times New Roman"/>
          <w:sz w:val="28"/>
          <w:szCs w:val="28"/>
        </w:rPr>
        <w:t>, регулирующего пенсионные правоотношения: законодательство СССР,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решать вопросы, о назначении пенсий в РФ: правовое положение, функции, компетенция, подотчетность, контакты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хового (трудового) стажа</w:t>
      </w:r>
      <w:r>
        <w:rPr>
          <w:rFonts w:cs="Times New Roman" w:ascii="Times New Roman" w:hAnsi="Times New Roman"/>
          <w:sz w:val="28"/>
          <w:szCs w:val="28"/>
        </w:rPr>
        <w:t xml:space="preserve"> - ПО, позволяющее осуществить расчет с подробными инструкциями по расчету обязательно со ссылками на законы, нормативные ак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личины пенсионного капитала, размера пенсии</w:t>
      </w:r>
      <w:r>
        <w:rPr>
          <w:rFonts w:cs="Times New Roman" w:ascii="Times New Roman" w:hAnsi="Times New Roman"/>
          <w:sz w:val="28"/>
          <w:szCs w:val="28"/>
        </w:rPr>
        <w:t xml:space="preserve"> - ПО, позволяющее осуществить расчет с подробными инструкциями обязательно со ссылками на законы, нормативные акт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 методических материалов</w:t>
      </w:r>
      <w:r>
        <w:rPr>
          <w:rFonts w:cs="Times New Roman" w:ascii="Times New Roman" w:hAnsi="Times New Roman"/>
          <w:sz w:val="28"/>
          <w:szCs w:val="28"/>
        </w:rPr>
        <w:t>, кейсов по разбору конкретных ситуаций и судебных дел, образцов документов, необходимых для реализации пенсионных прав граждан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консультационной служб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Форум для обмена опытом и контакта со специалистами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Цитата1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onary.ru/" TargetMode="External"/><Relationship Id="rId3" Type="http://schemas.openxmlformats.org/officeDocument/2006/relationships/hyperlink" Target="http://www.nalogia.ru/" TargetMode="External"/><Relationship Id="rId4" Type="http://schemas.openxmlformats.org/officeDocument/2006/relationships/hyperlink" Target="http://pension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5:00Z</dcterms:created>
  <dc:creator>Oksana</dc:creator>
  <dc:description/>
  <dc:language>en-US</dc:language>
  <cp:lastModifiedBy>Oksana</cp:lastModifiedBy>
  <dcterms:modified xsi:type="dcterms:W3CDTF">2013-04-02T08:30:00Z</dcterms:modified>
  <cp:revision>2</cp:revision>
  <dc:subject/>
  <dc:title/>
</cp:coreProperties>
</file>